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>
          <w:rStyle w:val="StrongEmphasis"/>
          <w:sz w:val="32"/>
          <w:szCs w:val="32"/>
        </w:rPr>
        <w:t>Curriculum di Dario Damiani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sz w:val="28"/>
          <w:szCs w:val="28"/>
        </w:rPr>
        <w:t>Dario Damiani</w:t>
      </w:r>
      <w:r>
        <w:rPr>
          <w:sz w:val="28"/>
          <w:szCs w:val="28"/>
        </w:rPr>
        <w:t>,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nato a Barletta il 21/06/1974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Diploma Maturità Scientifica conseguita nel 1994 con voto 42/60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Laurea in Scienze Politiche con indirizzo Politico Sociale conseguita il 10/11/1998 con voto 110/110 con lod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Servizio militare assolto 5 scaglione 1999/2000 presso 47° RAV Barletta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Dal marzo 2001 dipendente Banca Popolare di Bari, attualmente in aspettativa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Sposato dal 2003 con Serafina, papà di Francesco e Diletta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carichi elettivi-amministrativi: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1994 / 1996 Consigliere della Circoscrizione Borgovilla Tempio a Barletta eletto nella lista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1996 / 1997 Consigliere della Circoscrizione Borgovilla Tempio a Barletta eletto nella lista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1997 candidato al Consiglio Comunale di Barletta nella lista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2002 candidato al Consiglio Comunale di Barletta nella lista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2006 / 2011 Consigliere Comunale di Barletta eletto nella lista di Alleanza Nazionale - Vice Presidente Commissione Affari Finanziari - componente commissione speciale problematiche del Porto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2009 / 2013 candidato a Barletta nel collegio provinciale V nominato Assessore alla Programmazione economica finanziaria e Patrimonio della Provincia di Barletta Andria Trani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2011 / 2012 Consigliere Comunale di Barletta eletto nella Lista Popolo della Libertà - Vice Presidente commissione Affari Finanziari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Anno 2013 Consigliere Comunale di Barletta eletto nella lista Popolo della Libertà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carichi politici: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nel 1996 delegato regionale ultimo congresso Fronte della Gioventù primo congresso Azione Giovani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1996 al 2000 dirigente Provinciale di Azione Giovani  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dal 2000 al 2004 dirigente provinciale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dal 2004 al 2005 Coordinatore cittadino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dal 2007 al 2009 componente del Coordinamento Regionale di Alleanza Nazionale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nel 2009 delegato regionale ultimo congresso Alleanza Nazionale congresso fondativo Popolo della Libertà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dal 2012 componente direzione provinciale del Popolo della Liber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5:00Z</dcterms:created>
  <dc:creator>francesco damiani</dc:creator>
  <dc:description/>
  <dc:language>en-US</dc:language>
  <cp:lastModifiedBy>michaelc</cp:lastModifiedBy>
  <dcterms:modified xsi:type="dcterms:W3CDTF">2013-06-18T13:15:00Z</dcterms:modified>
  <cp:revision>2</cp:revision>
  <dc:subject/>
  <dc:title/>
</cp:coreProperties>
</file>